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B p13 phras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 BAD, THANK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LL RIGHT, THANK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AME TO YO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T’S TIME FOR SCHOO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E YOU ON TUES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GOOD DAY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E YOU IN THE MORN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E YOU LAT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E YOU NEXT THURS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 I HAVE AN ESPESSO, PLEAS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NIGHT. SLEEP WEL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ES, SURE/OF COURS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ANK GOODNESS IT’S FRIDAY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NYTHING ELS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 I HELP YOU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ARE JUST LOOK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EASED TO MEET Y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ÁM SE ŠPATNĚ, DÍK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B str. 13 fráze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SAMÉ TOBĚ/ I TOBĚ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M SE DOBŘE, DĚKUJ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IDÍME SE V ÚTER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ČAS NA ŠKOLU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IDÍME SE RÁN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ĚJ) HEZKÝ DEN!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IDÍME SE PŘÍŠTÍ ČTVRT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IDÍME SE POZDĚJ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OU NOC. DOBŘE SE VYSP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ŮŽU DOSTAT ESPRESSO, PROSÍ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KY BOHU JE PÁTEK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, JISTĚ/SAMOZŘEJM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ĚCO DALŠÍHO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ŮŽU VÁM POMOCI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NOM SE DÍVÁ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D VÁS POZNÁVÁ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04:00Z</dcterms:created>
  <dc:creator>Jazyková škola ONLY4 s.r.o.</dc:creator>
  <dc:description/>
  <cp:keywords/>
  <dc:language>en-US</dc:language>
  <cp:lastModifiedBy>Lucia </cp:lastModifiedBy>
  <cp:lastPrinted>2012-01-25T10:06:00Z</cp:lastPrinted>
  <dcterms:modified xsi:type="dcterms:W3CDTF">2017-02-10T14:14:00Z</dcterms:modified>
  <cp:revision>6</cp:revision>
  <dc:subject/>
  <dc:title>JE TADY BLÍZKO BAZÉN</dc:title>
</cp:coreProperties>
</file>